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елов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22</w:t>
      </w:r>
      <w:r>
        <w:rPr/>
        <w:t xml:space="preserve"> год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5"/>
        <w:gridCol w:w="31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00 – 9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участников олимпиа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л 1 эта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30 – 9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крытие олимпиады. Линей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45 – 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участников олимпиа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ас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90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оретический ту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, 3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, 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юн.) – ауд. 308, 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. (юн.) – ауд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. (юн.) – ауд. 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. (юн.) – ауд. 251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180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актический ту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, 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, 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мастерская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-11 кл. (юн.) – мастерская 123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в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 (7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щита творческого проект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ауд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юн.) – ауд. 2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юн.) – ауд. 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олимпиадных задан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дев.) – ауд. 3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2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ауд. 3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юн.) – ауд. 1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юн.) – ауд. 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комит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я №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этаж. Кабинет завуч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дицинское обслужи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абин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ната для сопровождающ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ната для членов жю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я №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таж. Кабинет информати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3:00Z</dcterms:created>
  <dc:creator>OBR</dc:creator>
  <dc:description/>
  <dc:language>en-US</dc:language>
  <cp:lastModifiedBy>Учитель</cp:lastModifiedBy>
  <cp:lastPrinted>2018-11-08T09:17:00Z</cp:lastPrinted>
  <dcterms:modified xsi:type="dcterms:W3CDTF">2022-11-23T06:03:00Z</dcterms:modified>
  <cp:revision>2</cp:revision>
  <dc:subject/>
  <dc:title>ПРОГРАММА</dc:title>
</cp:coreProperties>
</file>